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657860</wp:posOffset>
            </wp:positionV>
            <wp:extent cx="140017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2160</wp:posOffset>
            </wp:positionH>
            <wp:positionV relativeFrom="paragraph">
              <wp:posOffset>-592455</wp:posOffset>
            </wp:positionV>
            <wp:extent cx="1519555" cy="1185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rp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– 22. 9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o historii turistických chat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201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Kostel sester Alžbětine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ť Porciunku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poutní slavnost. Mše svaté od 6 hodin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alzbetinky.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 5. 8. 201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5. Gorolski Święto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</w:rPr>
                <w:t>www.gorolskiswieto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ebna – Stož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phill MTB Beskydy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řetí závod ze série závodů na horských kolech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uphillmtb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 Pol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tra vzájemnosti</w:t>
            </w:r>
          </w:p>
          <w:p>
            <w:pPr>
              <w:pStyle w:val="Normal"/>
              <w:jc w:val="center"/>
              <w:rPr/>
            </w:pPr>
            <w:r>
              <w:rPr/>
              <w:t>5. ročník mezinárodního setkání turistů. Sraz účastníků v 15.30 hodin. Zapálení vatry v 19.30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rón – Rownic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phill MTB Besky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tvrtý závod ze série závodů na horských kolech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uphillmtb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utěž v požárním sportu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entrum ob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eznáme se? Poznejme se?</w:t>
            </w:r>
          </w:p>
          <w:p>
            <w:pPr>
              <w:pStyle w:val="Normal"/>
              <w:jc w:val="center"/>
              <w:rPr/>
            </w:pPr>
            <w:r>
              <w:rPr/>
              <w:t>Den obce s bohatým programem, zábavou pro děti i dospělé. Začátek v 15 hodin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8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aktoriáda a offroadové závody</w:t>
            </w:r>
          </w:p>
          <w:p>
            <w:pPr>
              <w:pStyle w:val="Normal"/>
              <w:jc w:val="center"/>
              <w:rPr/>
            </w:pPr>
            <w:r>
              <w:rPr/>
              <w:t>Závody traktorů domácí výroby. Start ve 13 hodin. Informace na tel. č. 608 468 9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ge">
              <wp:posOffset>94107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alzbetinky.jablunkov.cz/" TargetMode="External"/><Relationship Id="rId7" Type="http://schemas.openxmlformats.org/officeDocument/2006/relationships/hyperlink" Target="http://www.gorolskiswieto.cz/" TargetMode="External"/><Relationship Id="rId8" Type="http://schemas.openxmlformats.org/officeDocument/2006/relationships/hyperlink" Target="http://www.uphillmtb.cz/" TargetMode="External"/><Relationship Id="rId9" Type="http://schemas.openxmlformats.org/officeDocument/2006/relationships/hyperlink" Target="http://www.uphillmtb.cz/" TargetMode="External"/><Relationship Id="rId10" Type="http://schemas.openxmlformats.org/officeDocument/2006/relationships/hyperlink" Target="http://www.bukovec.cz/" TargetMode="External"/><Relationship Id="rId11" Type="http://schemas.openxmlformats.org/officeDocument/2006/relationships/hyperlink" Target="http://www.gotic.cz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4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7-20T10:38:00Z</dcterms:modified>
  <cp:revision>4</cp:revision>
  <dc:subject/>
  <dc:title/>
</cp:coreProperties>
</file>